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4"/>
        <w:gridCol w:w="2186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%25D0%2590%25D1%2580%25D1%2585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%25D0%2590%25D1%2581%25D1%2582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%25D0%2590%25D1%2581%25D1%2582%25D1%258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%25D0%2591%25D0%25B0%25D1%2580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%25D0%2591%25D0%25B5%25D0%25BB%25D0%25B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%25D0%2591%25D1%2580%25D1%258F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%25D0%2592%25D0%25BB%25D0%25B0%25D0%25B4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%25D0%2592%25D0%25BE%25D0%25BB%25D0%25B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%25D0%2592%25D0%25BE%25D0%25BB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%25D0%2592%25D0%25BE%25D1%2580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bookmarkStart w:id="10" w:name="%25D0%2595%25D0%25BA%25D0%25B0%25D1%258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%25D0%2598%25D0%25B2%25D0%25B0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%25D0%2598%25D0%25B6%25D0%25B5%25D0%25B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%25D0%259A%25D0%25B0%25D0%25B7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%25D0%259A%25D0%25B0%25D0%25BB%25D0%25B8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%25D0%259A%25D0%25B0%25D0%25BB%25D1%258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%25D0%259A%25D0%25B5%25D0%25BC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%25D0%259A%25D0%25B8%25D1%2580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%25D0%259A%25D1%2580%25D0%25B0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%25D0%259A%25D1%2580%25D0%25B0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%25D0%259A%25D1%2583%25D1%2580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%25D0%259B%25D0%25B8%25D0%25BF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иргизия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%25D0%259C%25D0%25B0%25D0%25B3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%25D0%259C%25D0%25BE%25D1%2581%25D0%25BA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%25D0%259C%25D1%2583%25D1%2580%25D0%25BC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%25D0%259D%25D0%25B0%25D0%25B1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%25D0%259D%25D0%25B8%25D0%25B6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%25D0%259D%25D0%25BE%25D0%25B2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%25D0%259D%25D0%25BE%25D0%25B2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%25D0%259E%25D0%25BC%25D1%2581%25D0%25BA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%25D0%259E%25D1%2580%25D0%25B5%25D0%25BB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%25D0%259E%25D1%2580%25D0%25B5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%25D0%259F%25D0%25B5%25D0%25BD%25D0%25B7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зах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273)495-23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%25D0%259F%25D0%25B5%25D1%2580%25D0%25BC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%25D0%25A0%25D0%25BE%25D1%2581%25D1%258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%25D0%25A0%25D1%258F%25D0%25B7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%25D0%25A1%25D0%25B0%25D0%25BC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%25D0%25A1%25D0%25B0%25D0%25BD%25D0%25BA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%25D0%25A1%25D0%25B0%25D1%2580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%25D0%25A1%25D0%25B5%25D0%25B2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%25D0%25A1%25D0%25B8%25D0%25BC%25D1%2584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%25D0%25A1%25D0%25BC%25D0%25BE%25D0%25BB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%25D0%25A1%25D0%25BE%25D1%2587%25D0%25B8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%25D0%25A1%25D1%2582%25D0%25B0%25D0%25B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джики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2)427-82-92-69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%25D0%25A1%25D1%2583%25D1%2580%25D0%25B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%25D0%25A2%25D0%25B2%25D0%25B5%25D1%258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%25D0%25A2%25D0%25BE%25D0%25BC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%25D0%25A2%25D1%2583%25D0%25BB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%25D0%25A2%25D1%258E%25D0%25BC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%25D0%25A3%25D0%25BB%25D1%258C%25D1%258F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%25D0%25A3%25D1%2584%25D0%25B0___(347)2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%25D0%25A5%25D0%25B0%25D0%25B1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%25D0%25A7%25D0%25B5%25D0%25BB%25D1%258F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%25D0%25A7%25D0%25B5%25D1%2580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bookmarkStart w:id="54" w:name="%25D0%25AF%25D1%2580%25D0%25BE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  <w:lang w:val="en-US"/>
          </w:rPr>
          <w:t>sn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@nt-rt.ru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на продукцию СВЕЛЕ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1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u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6:00Z</dcterms:created>
  <dc:creator>https://svelen.nt-rt.ru/</dc:creator>
  <dc:description/>
  <cp:keywords/>
  <dc:language>en-US</dc:language>
  <cp:lastModifiedBy>Дмитрий</cp:lastModifiedBy>
  <dcterms:modified xsi:type="dcterms:W3CDTF">2020-07-09T14:42:00Z</dcterms:modified>
  <cp:revision>4</cp:revision>
  <dc:subject>СВЕЛЕН || Опросный лист на медные шины, провода, проволоки, катанки, профили, порошки. Карта заказа на полосы, ленты, проволочные и электротехнические изделия, заготовки из меди, бронзы, сплавов ШМТ, ШММ, ШМГИ, М, БР, НлФ, ММ, МТ, КМ, МКЛ, МКЛПС, ПМС, ПМУ. Продажа продукции производства завода-изготовителя SVELEN, производитель Санкт-Петербург, Колпино. Дилер ГКНТ. Поставка Россия, Казахстан.</dc:subject>
  <dc:title>СВЕЛЕН || Опросный лист на медные шины, провода, проволоки, катанки, профили, порошки. Карта заказа на полосы, ленты, проволочные и электротехнические изделия, заготовки из меди, бронзы, сплавов ШМТ, ШММ, ШМГИ, М, БР, НлФ, ММ, МТ, КМ, МКЛ, МКЛПС, ПМС, ПМУ. Продажа продукции производства завода-изготовителя SVELEN, производитель Санкт-Петербург, Колпино. Дилер ГКНТ. Поставка Россия, Казахстан.</dc:title>
</cp:coreProperties>
</file>